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Реестр имущества, находящийся в собственности МО Чебаркульский городской округ, предназначенный для сдачи в аренду, в том числе социально ориентированных некоммерческих организаций 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8.2024</w:t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ежилого помещения,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радиационные убежищ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Октябрьская,7в, помещения № по поэтажному плану, общей площадью 142,8 кв.м.(ПРУ)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цокольном этаж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Карпенко,6-Б, помещения     № 6,15,17,25,26, 26/1,28,29,30,32,35,36,39,41,42,45,47, по поэтажному плану, площадью 336,21  кв.м. (ПРУ)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Крылова, 20-Б,помещение 91, помещения по поэтажному плану № 3,7-10,45-50, площадью 127,2 кв.м.(ПРУ)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. Основные конструктивные элементы здания – кирпичные. Подвал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Крылова, 20-Б, помещение 92, помещения по поэтажному плану № 13-25, 28-35 площадью 327,3 кв.м.(ПРУ)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. Основные конструктивные элементы здания – кирпичные. Подвал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Электростальская,7-А, помещения № 1-17 по поэтажному плану, общей площадью 160,4 кв.м. (ПРУ)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Октябрьская, 1-Б, общей площадью 9,9  кв.м., помещения 25 по поэтажному плану (ПРУ)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для ис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Октябрьская, 5-Б, помещение 4,7,19, общей площадью 68,1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для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я,31, помещение № 2, общей площадью 39,3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я,31, помещение № 4, общей площадью 39,2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я,31, помещение № 5, общей площадью 39,3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я,31, помещение № 6, общей площадью 57,2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я,31, помещение № 7, общей площадью 39,0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я,31, помещение № 8, общей площадью 39,4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,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лектростальская,5а, помещения по поэтажному плану, общей площадью 621,3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ходятся в подвале 5-ти этажного жилого дома. Основные конструктивные элементы здания – кирпичные. Подвал оборудован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3-А, общей площадью 76,1 кв.м., помещения №2 по поэтажному плану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для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24, помещение 8, 11,12,14, 15,21-24, 16-20 общей площадью 155,34 кв.м.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9а,помещение 92, помещения № 25-39 по поэтажному плану, общей площадью 201,6 кв.м.,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для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9а, общей площадью 239,07 кв.м., помещения № 8-24 по поэтажному плану (П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для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Октябрьская, 1А, общей площадью 312,4, номера на поэтажном плане 1-9,51-64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5-ти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Крупской, 19, общей площадью 357,2, номера на поэтажном плане:1-12 (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аходится в подвале 3-х этажного жилого дома. Основные конструктивные элементы здания – железобетонные. Здание оборудовано: водопровод, канализация, отопление, электроосв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4F81BD"/>
      <w:spacing w:val="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8:00Z</dcterms:created>
  <dc:creator>Григорьева О.Е.</dc:creator>
  <dc:description/>
  <dc:language>en-US</dc:language>
  <cp:lastModifiedBy>Усманова А.М.</cp:lastModifiedBy>
  <cp:lastPrinted>2023-05-25T14:20:00Z</cp:lastPrinted>
  <dcterms:modified xsi:type="dcterms:W3CDTF">2024-08-19T09:18:00Z</dcterms:modified>
  <cp:revision>2</cp:revision>
  <dc:subject/>
  <dc:title/>
</cp:coreProperties>
</file>